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93980</wp:posOffset>
            </wp:positionV>
            <wp:extent cx="869950" cy="8159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Základní škola Zlín, Komenského 78, příspěvková organizace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Komenského 78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763 02 Zlín-Malenovi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volnění žáka z výuk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ádám o uvolnění syna/dcery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312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  <w:tab/>
        <w:t>………………………………</w:t>
        <w:tab/>
        <w:t>………………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8505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méno</w:t>
        <w:tab/>
        <w:t>datum narození</w:t>
        <w:tab/>
        <w:t>třída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výuky dále uvedených předmětů v době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n v týd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d – 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ředmět/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ůvod:</w:t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:</w:t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 a příjmení zákonného zástupce:</w:t>
        <w:tab/>
        <w:t>…………………………………………………….</w:t>
      </w:r>
    </w:p>
    <w:p>
      <w:pPr>
        <w:pStyle w:val="Normal"/>
        <w:spacing w:lineRule="auto" w:line="312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a zákonného zástupce:</w:t>
        <w:tab/>
        <w:tab/>
        <w:t>……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rohlašuji, že v uvedené době, kdy můj syn/dcera není přítomen/přítomna ve škole, přebírám za něj/ni odpovědnost a jsem si vědom/a právních důsledků s tím spojených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Cs/>
          <w:sz w:val="22"/>
          <w:szCs w:val="22"/>
        </w:rPr>
        <w:t>Podpis zákonného zástupce:</w:t>
        <w:tab/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8:00Z</dcterms:created>
  <dc:creator>siskova</dc:creator>
  <dc:description/>
  <cp:keywords/>
  <dc:language>en-US</dc:language>
  <cp:lastModifiedBy>Veronika Hradilová</cp:lastModifiedBy>
  <cp:lastPrinted>2025-04-10T12:11:00Z</cp:lastPrinted>
  <dcterms:modified xsi:type="dcterms:W3CDTF">2025-04-16T05:08:00Z</dcterms:modified>
  <cp:revision>2</cp:revision>
  <dc:subject/>
  <dc:title>Základní škola Zlín, Komenského 78, příspěvková organizace</dc:title>
</cp:coreProperties>
</file>