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93980</wp:posOffset>
            </wp:positionV>
            <wp:extent cx="869950" cy="8159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843" w:hanging="0"/>
        <w:jc w:val="left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Základní škola Zlín, Komenského 78, příspěvková organizace</w:t>
      </w:r>
    </w:p>
    <w:p>
      <w:pPr>
        <w:pStyle w:val="Heading"/>
        <w:ind w:left="1843" w:hanging="0"/>
        <w:jc w:val="left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Komenského 78</w:t>
      </w:r>
    </w:p>
    <w:p>
      <w:pPr>
        <w:pStyle w:val="Heading"/>
        <w:ind w:left="1843" w:hanging="0"/>
        <w:jc w:val="left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763 02 Zlín-Malenovice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LNÁ MOC K ZASTUPOVÁNÍ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mocnitel (zákonný zástupce žáka)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Jméno a příjmení:  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Datum narození:   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Bydliště:   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mocňuji k jednání se školou ve věcech výchovy a vzdělání mého dítěte: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mocněnec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Jméno a příjmení:  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Datum narození:   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Bydliště:   ..……………………………………………………………………………….................</w:t>
      </w:r>
    </w:p>
    <w:p>
      <w:pPr>
        <w:pStyle w:val="Normal"/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iCs/>
          <w:sz w:val="22"/>
          <w:szCs w:val="22"/>
        </w:rPr>
        <w:t>S platností od ……………………….. až do písemného odvolání nebo ukončení docházky mého dítěte do Základní školy Zlín, Komenského 78, příspěvkové organizace.</w:t>
      </w:r>
    </w:p>
    <w:p>
      <w:pPr>
        <w:pStyle w:val="Normal"/>
        <w:spacing w:lineRule="auto" w:line="31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tě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Jméno a příjmení:  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Datum narození:  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Bydliště:   .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 Zlíně:   ………………………………</w:t>
        <w:tab/>
        <w:t>Podpis zmocnitele:   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Podpis zmocněnce:   ………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oučení:</w:t>
      </w:r>
      <w:r>
        <w:rPr>
          <w:rFonts w:cs="Arial" w:ascii="Arial" w:hAnsi="Arial"/>
          <w:iCs/>
          <w:sz w:val="18"/>
          <w:szCs w:val="18"/>
        </w:rPr>
        <w:t xml:space="preserve"> plnou moc může zmocnitel kdykoliv písemně odvolat. 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Souhlas se shromažďováním osobních údajů:</w:t>
      </w:r>
      <w:r>
        <w:rPr>
          <w:rFonts w:cs="Arial" w:ascii="Arial" w:hAnsi="Arial"/>
          <w:iCs/>
          <w:sz w:val="18"/>
          <w:szCs w:val="18"/>
        </w:rPr>
        <w:t xml:space="preserve"> zmocněnec přijetím zmocnění souhlasí s tím, že škola bude evidovat jeho osobní údaje uvedené v této plné moci do doby, než bude plná moc ukončena nebo než bude žák ze školy odhlášen. 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oznámka:</w:t>
      </w:r>
      <w:r>
        <w:rPr>
          <w:rFonts w:cs="Arial" w:ascii="Arial" w:hAnsi="Arial"/>
          <w:iCs/>
          <w:sz w:val="18"/>
          <w:szCs w:val="18"/>
        </w:rPr>
        <w:t xml:space="preserve"> plná moc se nevztahuje na rozhodování o podstatných náležitostech dítěte jako např. žádost o přestup, opakování ročníku, žádost o odklad, žádost o přijetí ke vzdělávání. V takových záležitostech musí žáka zastupovat osobně zákonný zástupce. 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Plná moc nemusí být ověřená.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7:00Z</dcterms:created>
  <dc:creator>siskova</dc:creator>
  <dc:description/>
  <cp:keywords/>
  <dc:language>en-US</dc:language>
  <cp:lastModifiedBy>Veronika Hradilová</cp:lastModifiedBy>
  <cp:lastPrinted>2024-12-11T08:54:00Z</cp:lastPrinted>
  <dcterms:modified xsi:type="dcterms:W3CDTF">2025-04-10T07:08:00Z</dcterms:modified>
  <cp:revision>5</cp:revision>
  <dc:subject/>
  <dc:title>Základní škola Zlín, Komenského 78, příspěvková organizace</dc:title>
</cp:coreProperties>
</file>